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494;&amp;#23553;&amp;#29992;&amp;#22635;&amp;#26009;&amp;#21450;&amp;#31867;&amp;#20284;&amp;#21697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494;&amp;#23553;&amp;#29992;&amp;#22635;&amp;#26009;&amp;#21450;&amp;#31867;&amp;#20284;&amp;#21697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494;&amp;#23553;&amp;#29992;&amp;#22635;&amp;#26009;&amp;#21450;&amp;#31867;&amp;#20284;&amp;#21697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2926.html"&gt;http://www.cction.com/report/201007/42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3494;&amp;#23553;&amp;#29992;&amp;#22635;&amp;#26009;&amp;#21450;&amp;#31867;&amp;#20284;&amp;#21697;&amp;#21046;&amp;#36896;&amp;#34892;&amp;#19994;&amp;#36816;&amp;#34892;&amp;#36319;&amp;#36394;&amp;#30417;&amp;#27979;&amp;#25253;&amp;#21578;&amp;#12299;&amp;#20998;&amp;#20845;&amp;#31456;&amp;#65292;&amp;#39318;&amp;#20808;&amp;#20998;&amp;#26512;&amp;#20102;&amp;#23494;&amp;#23553;&amp;#29992;&amp;#22635;&amp;#26009;&amp;#21450;&amp;#31867;&amp;#20284;&amp;#21697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2645&lt;br /&gt;&amp;nbsp;&amp;nbsp;&amp;nbsp;&amp;nbsp;&amp;nbsp;&amp;nbsp;&amp;nbsp; &amp;#34892;&amp;#19994;&amp;#20998;&amp;#31867;&amp;#21517;&amp;#31216;&amp;#65306;&amp;#23494;&amp;#23553;&amp;#29992;&amp;#22635;&amp;#26009;&amp;#21450;&amp;#31867;&amp;#20284;&amp;#21697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3494;&amp;#23553;&amp;#29992;&amp;#22635;&amp;#26009;&amp;#21450;&amp;#31867;&amp;#20284;&amp;#21697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3494;&amp;#23553;&amp;#29992;&amp;#22635;&amp;#26009;&amp;#21450;&amp;#31867;&amp;#20284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3494;&amp;#23553;&amp;#29992;&amp;#22635;&amp;#26009;&amp;#21450;&amp;#31867;&amp;#20284;&amp;#21697;&amp;#21046;&amp;#36896;&amp;#34892;&amp;#19994;&amp;#29305;&amp;#24615;&amp;#20998;&amp;#26512; &lt;br /&gt;&amp;#31532;&amp;#20108;&amp;#33410; &amp;#20013;&amp;#22269;&amp;#23494;&amp;#23553;&amp;#29992;&amp;#22635;&amp;#26009;&amp;#21450;&amp;#31867;&amp;#20284;&amp;#2169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3494;&amp;#23553;&amp;#29992;&amp;#22635;&amp;#26009;&amp;#21450;&amp;#31867;&amp;#20284;&amp;#21697;&amp;#21046;&amp;#36896;&amp;#34892;&amp;#19994;&amp;#30456;&amp;#20851;&amp;#25919;&amp;#31574;&amp;#21450;&amp;#24433;&amp;#21709;&amp;#20998;&amp;#26512; &lt;br /&gt;&amp;#31532;&amp;#19977;&amp;#33410; 2010&amp;#24180;&amp;#20013;&amp;#22269;&amp;#23494;&amp;#23553;&amp;#29992;&amp;#22635;&amp;#26009;&amp;#21450;&amp;#31867;&amp;#20284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3494;&amp;#23553;&amp;#29992;&amp;#22635;&amp;#26009;&amp;#21450;&amp;#31867;&amp;#20284;&amp;#21697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3494;&amp;#23553;&amp;#29992;&amp;#22635;&amp;#26009;&amp;#21450;&amp;#31867;&amp;#20284;&amp;#21697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3494;&amp;#23553;&amp;#29992;&amp;#22635;&amp;#26009;&amp;#21450;&amp;#31867;&amp;#20284;&amp;#21697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3494;&amp;#23553;&amp;#29992;&amp;#22635;&amp;#26009;&amp;#21450;&amp;#31867;&amp;#20284;&amp;#21697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3494;&amp;#23553;&amp;#29992;&amp;#22635;&amp;#26009;&amp;#21450;&amp;#31867;&amp;#20284;&amp;#21697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3494;&amp;#23553;&amp;#29992;&amp;#22635;&amp;#26009;&amp;#21450;&amp;#31867;&amp;#20284;&amp;#21697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3494;&amp;#23553;&amp;#29992;&amp;#22635;&amp;#26009;&amp;#21450;&amp;#31867;&amp;#20284;&amp;#21697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3494;&amp;#23553;&amp;#29992;&amp;#22635;&amp;#26009;&amp;#21450;&amp;#31867;&amp;#20284;&amp;#21697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23494;&amp;#23553;&amp;#29992;&amp;#22635;&amp;#26009;&amp;#21450;&amp;#31867;&amp;#20284;&amp;#21697;&amp;#21046;&amp;#36896;&amp;#34892;&amp;#19994;&amp;#21508;&amp;#22320;&amp;#21306;&amp;#20111;&amp;#25439;&amp;#25351;&amp;#26631;&amp;#23545;&amp;#27604;&amp;#20998;&amp;#26512;&lt;br /&gt;&amp;#20108;&amp;#12289;&amp;#23494;&amp;#23553;&amp;#29992;&amp;#22635;&amp;#26009;&amp;#21450;&amp;#31867;&amp;#20284;&amp;#21697;&amp;#21046;&amp;#36896;&amp;#34892;&amp;#19994;&amp;#21508;&amp;#22320;&amp;#21306;&amp;#36164;&amp;#20135;&amp;#36127;&amp;#20538;&amp;#25351;&amp;#26631;&amp;#23545;&amp;#27604;&amp;#20998;&amp;#26512;&lt;br /&gt;&amp;#19977;&amp;#12289;&amp;#23494;&amp;#23553;&amp;#29992;&amp;#22635;&amp;#26009;&amp;#21450;&amp;#31867;&amp;#20284;&amp;#21697;&amp;#21046;&amp;#36896;&amp;#34892;&amp;#19994;&amp;#21508;&amp;#22320;&amp;#21306;&amp;#25910;&amp;#20837;&amp;#20135;&amp;#20540;&amp;#25351;&amp;#26631;&amp;#23545;&amp;#27604;&amp;#20998;&amp;#26512;&lt;br /&gt;&amp;#22235;&amp;#12289;&amp;#23494;&amp;#23553;&amp;#29992;&amp;#22635;&amp;#26009;&amp;#21450;&amp;#31867;&amp;#20284;&amp;#21697;&amp;#21046;&amp;#36896;&amp;#34892;&amp;#19994;&amp;#21508;&amp;#22320;&amp;#21306;&amp;#25104;&amp;#26412;&amp;#36153;&amp;#29992;&amp;#25351;&amp;#26631;&amp;#23545;&amp;#27604;&amp;#20998;&amp;#26512;&lt;br /&gt;&amp;#20116;&amp;#12289;&amp;#23494;&amp;#23553;&amp;#29992;&amp;#22635;&amp;#26009;&amp;#21450;&amp;#31867;&amp;#20284;&amp;#21697;&amp;#21046;&amp;#36896;&amp;#34892;&amp;#19994;&amp;#21508;&amp;#22320;&amp;#21306;&amp;#36164;&amp;#37329;&amp;#25351;&amp;#26631;&amp;#23545;&amp;#27604;&amp;#20998;&amp;#26512;&lt;br /&gt;&amp;#20845;&amp;#12289;&amp;#23494;&amp;#23553;&amp;#29992;&amp;#22635;&amp;#26009;&amp;#21450;&amp;#31867;&amp;#20284;&amp;#21697;&amp;#21046;&amp;#36896;&amp;#34892;&amp;#19994;&amp;#21508;&amp;#22320;&amp;#21306;&amp;#21033;&amp;#28070;&amp;#31246;&amp;#25910;&amp;#25351;&amp;#26631;&amp;#23545;&amp;#27604;&amp;#20998;&amp;#26512;&lt;br /&gt;&amp;#19971;&amp;#12289;&amp;#23494;&amp;#23553;&amp;#29992;&amp;#22635;&amp;#26009;&amp;#21450;&amp;#31867;&amp;#20284;&amp;#21697;&amp;#21046;&amp;#36896;&amp;#34892;&amp;#19994;&amp;#21508;&amp;#22320;&amp;#21306;&amp;#36164;&amp;#20135;&amp;#25351;&amp;#26631;&amp;#24066;&amp;#22330;&amp;#20221;&amp;#39069;&amp;#23545;&amp;#27604;&amp;#20998;&amp;#26512;&lt;br /&gt;&amp;#20843;&amp;#12289;&amp;#23494;&amp;#23553;&amp;#29992;&amp;#22635;&amp;#26009;&amp;#21450;&amp;#31867;&amp;#20284;&amp;#21697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3494;&amp;#23553;&amp;#29992;&amp;#22635;&amp;#26009;&amp;#21450;&amp;#31867;&amp;#20284;&amp;#21697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3494;&amp;#23553;&amp;#29992;&amp;#22635;&amp;#26009;&amp;#21450;&amp;#31867;&amp;#20284;&amp;#21697;&amp;#21046;&amp;#36896;&amp;#34892;&amp;#19994;&amp;#21508;&amp;#22320;&amp;#21306;&amp;#25104;&amp;#26412;&amp;#36153;&amp;#29992;&amp;#20221;&amp;#39069;&amp;#23545;&amp;#27604;&amp;#20998;&amp;#26512;&lt;br /&gt;&amp;#21313;&amp;#20108;&amp;#12289;&amp;#23494;&amp;#23553;&amp;#29992;&amp;#22635;&amp;#26009;&amp;#21450;&amp;#31867;&amp;#20284;&amp;#21697;&amp;#21046;&amp;#36896;&amp;#34892;&amp;#19994;&amp;#21508;&amp;#22320;&amp;#21306;&amp;#20154;&amp;#22343;&amp;#25928;&amp;#29575;&amp;#25351;&amp;#26631;&amp;#23545;&amp;#2760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2269;&amp;#27665;&amp;#28096;&amp;#31881;&amp;#21270;&amp;#23398;(&amp;#19978;&amp;#28023;)&amp;#26377;&amp;#38480;&amp;#20844;&amp;#21496;&lt;br /&gt;2. &amp;#20809;&amp;#27915;&amp;#21270;&amp;#23398;&amp;#24212;&amp;#29992;&amp;#26448;&amp;#26009;&amp;#31185;&amp;#25216;&amp;#65288;&amp;#26118;&amp;#23665;&amp;#65289;&amp;#26377;&amp;#38480;&amp;#20844;&amp;#21496;&lt;br /&gt;3. &amp;#23665;&amp;#19996;&amp;#28070;&amp;#28304;&amp;#23454;&amp;#19994;&amp;#26377;&amp;#38480;&amp;#20844;&amp;#21496;&lt;br /&gt;4. &amp;#29747;&amp;#24471;&amp;#31185;&amp;#65288;&amp;#33487;&amp;#24030;&amp;#65289;&amp;#31185;&amp;#25216;&amp;#26377;&amp;#38480;&amp;#20844;&amp;#21496;&lt;br /&gt;5. &amp;#23665;&amp;#19996;&amp;#19996;&amp;#22823;&amp;#19968;&amp;#35834;&amp;#23041;&amp;#32858;&amp;#27688;&amp;#37231;&amp;#26377;&amp;#38480;&amp;#20844;&amp;#21496;&lt;br /&gt;6. &amp;#24191;&amp;#24030;&amp;#20445;&amp;#36176;&amp;#21033;&amp;#21270;&amp;#24037;&amp;#26377;&amp;#38480;&amp;#20844;&amp;#21496;&lt;br /&gt;7. &amp;#23500;&amp;#20048;&amp;#65288;&amp;#20013;&amp;#22269;&amp;#65289;&amp;#31896;&amp;#21512;&amp;#21058;&amp;#26377;&amp;#38480;&amp;#20844;&amp;#21496;&lt;br /&gt;8. &amp;#20315;&amp;#23665;&amp;#24066;&amp;#21335;&amp;#28023;&amp;#24314;&amp;#21326;&amp;#33014;&amp;#31896;&amp;#23454;&amp;#19994;&amp;#26377;&amp;#38480;&amp;#20844;&amp;#21496;&lt;br /&gt;9. &amp;#20315;&amp;#23665;&amp;#24066;&amp;#19977;&amp;#27700;&amp;#38134;&amp;#28304;&amp;#21270;&amp;#24037;&amp;#26377;&amp;#38480;&amp;#20844;&amp;#21496;&lt;br /&gt;10. &amp;#24191;&amp;#24030;&amp;#30058;&amp;#31162;&amp;#28070;&amp;#20159;&amp;#21270;&amp;#23398;&amp;#24037;&amp;#19994;&amp;#26377;&amp;#38480;&amp;#20844;&amp;#21496;&lt;br /&gt;11. &amp;#29926;&amp;#20811;&amp;#32858;&amp;#21512;&amp;#29289;&amp;#31995;&amp;#21015;&amp;#65288;&amp;#24352;&amp;#23478;&amp;#28207;&amp;#65289;&amp;#26377;&amp;#38480;&amp;#20844;&amp;#21496;&lt;br /&gt;12. &amp;#25581;&amp;#19996;&amp;#21439;&amp;#39034;&amp;#21033;&amp;#24471;&amp;#33014;&amp;#31896;&amp;#21046;&amp;#21697;&amp;#26377;&amp;#38480;&amp;#20844;&amp;#21496;&lt;br /&gt;13. &amp;#23665;&amp;#19996;&amp;#24314;&amp;#24037;&amp;#38598;&amp;#22242;&amp;#31185;&amp;#21457;&amp;#26032;&amp;#22411;&amp;#24314;&amp;#26448;&amp;#20844;&amp;#21496;&lt;br /&gt;14. &amp;#24191;&amp;#24030;&amp;#19968;&amp;#27743;&amp;#21270;&amp;#24037;&amp;#26377;&amp;#38480;&amp;#20844;&amp;#21496;&lt;br /&gt;15. &amp;#21271;&amp;#20140;&amp;#24066;&amp;#36890;&amp;#24030;&amp;#21306;&amp;#19996;&amp;#26041;&amp;#32418;&amp;#33014;&amp;#24102;&amp;#21378;&lt;br /&gt;16. &amp;#31119;&amp;#28165;&amp;#24066;&amp;#21451;&amp;#35850;&amp;#31896;&amp;#33014;&amp;#24102;&amp;#21046;&amp;#21697;&amp;#26377;&amp;#38480;&amp;#20844;&amp;#21496;&lt;br /&gt;17. &amp;#24191;&amp;#24030;&amp;#24066;&amp;#40575;&amp;#23665;&amp;#21270;&amp;#24037;&amp;#26448;&amp;#26009;&amp;#26377;&amp;#38480;&amp;#20844;&amp;#21496;&lt;br /&gt;18. &amp;#20315;&amp;#23665;&amp;#24066;&amp;#21345;&amp;#29305;&amp;#23572;&amp;#33014;&amp;#31896;&amp;#23454;&amp;#19994;&amp;#26377;&amp;#38480;&amp;#20844;&amp;#21496;&lt;br /&gt;19. &amp;#31456;&amp;#19992;&amp;#24066;&amp;#22825;&amp;#22823;&amp;#21270;&amp;#23398;&amp;#26377;&amp;#38480;&amp;#20844;&amp;#21496;&lt;br /&gt;20. &amp;#21271;&amp;#20140;&amp;#27743;&amp;#28070;&amp;#24037;&amp;#36152;&amp;#26377;&amp;#38480;&amp;#36131;&amp;#20219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3494;&amp;#23553;&amp;#29992;&amp;#22635;&amp;#26009;&amp;#21450;&amp;#31867;&amp;#20284;&amp;#21697;&amp;#21046;&amp;#36896;&amp;#34892;&amp;#19994;&amp;#21069;&amp;#26223;&amp;#39044;&amp;#27979;&amp;#21450;&amp;#25237;&amp;#36164;&lt;/strong&gt;&lt;br /&gt;&amp;#65288;&amp;#19968;&amp;#65289;2010-2015&amp;#24180;&amp;#23494;&amp;#23553;&amp;#29992;&amp;#22635;&amp;#26009;&amp;#21450;&amp;#31867;&amp;#20284;&amp;#21697;&amp;#21046;&amp;#36896;&amp;#34892;&amp;#19994;&amp;#24037;&amp;#19994;&amp;#24635;&amp;#20135;&amp;#20540;&amp;#39044;&amp;#27979; &lt;br /&gt;&amp;#65288;&amp;#20108;&amp;#65289;2010-2015&amp;#24180;&amp;#23494;&amp;#23553;&amp;#29992;&amp;#22635;&amp;#26009;&amp;#21450;&amp;#31867;&amp;#20284;&amp;#21697;&amp;#21046;&amp;#36896;&amp;#34892;&amp;#19994;&amp;#38144;&amp;#21806;&amp;#25910;&amp;#20837;&amp;#39044;&amp;#27979; &lt;br /&gt;&amp;#65288;&amp;#19977;&amp;#65289;2010-2015&amp;#24180;&amp;#23494;&amp;#23553;&amp;#29992;&amp;#22635;&amp;#26009;&amp;#21450;&amp;#31867;&amp;#20284;&amp;#21697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3494;&amp;#23553;&amp;#29992;&amp;#22635;&amp;#26009;&amp;#21450;&amp;#31867;&amp;#20284;&amp;#21697;&amp;#21046;&amp;#36896;&amp;#34892;&amp;#19994;&amp;#36164;&amp;#20135;&amp;#35268;&amp;#27169;&amp;#19968;&amp;#35272;&amp;#34920;&lt;br /&gt;&amp;#22270;&amp;#34920; 2 2003-2010&amp;#24180;&amp;#23494;&amp;#23553;&amp;#29992;&amp;#22635;&amp;#26009;&amp;#21450;&amp;#31867;&amp;#20284;&amp;#21697;&amp;#21046;&amp;#36896;&amp;#34892;&amp;#19994;&amp;#20225;&amp;#19994;&amp;#25968;&amp;#37327;&amp;#19968;&amp;#35272;&amp;#34920;&lt;br /&gt;&amp;#22270;&amp;#34920; 3 2003-2010&amp;#24180;&amp;#23494;&amp;#23553;&amp;#29992;&amp;#22635;&amp;#26009;&amp;#21450;&amp;#31867;&amp;#20284;&amp;#21697;&amp;#21046;&amp;#36896;&amp;#34892;&amp;#19994;&amp;#38144;&amp;#21806;&amp;#25910;&amp;#20837;&amp;#19968;&amp;#35272;&amp;#34920;&lt;br /&gt;&amp;#22270;&amp;#34920; 4 2003-2010&amp;#24180;&amp;#23494;&amp;#23553;&amp;#29992;&amp;#22635;&amp;#26009;&amp;#21450;&amp;#31867;&amp;#20284;&amp;#21697;&amp;#21046;&amp;#36896;&amp;#34892;&amp;#19994;&amp;#21033;&amp;#28070;&amp;#24635;&amp;#39069;&amp;#19968;&amp;#35272;&amp;#34920;&lt;br /&gt;&amp;#22270;&amp;#34920; 5 2003-2010&amp;#24180;&amp;#23494;&amp;#23553;&amp;#29992;&amp;#22635;&amp;#26009;&amp;#21450;&amp;#31867;&amp;#20284;&amp;#21697;&amp;#21046;&amp;#36896;&amp;#34892;&amp;#19994;&amp;#27611;&amp;#21033;&amp;#29575;&amp;#19968;&amp;#35272;&amp;#34920;&lt;br /&gt;&amp;#22270;&amp;#34920; 6 2003-2010&amp;#24180;&amp;#23494;&amp;#23553;&amp;#29992;&amp;#22635;&amp;#26009;&amp;#21450;&amp;#31867;&amp;#20284;&amp;#21697;&amp;#21046;&amp;#36896;&amp;#34892;&amp;#19994;&amp;#21033;&amp;#28070;&amp;#29575;&amp;#19968;&amp;#35272;&amp;#34920;&lt;br /&gt;&amp;#22270;&amp;#34920; 7 2003-2010&amp;#24180;&amp;#23494;&amp;#23553;&amp;#29992;&amp;#22635;&amp;#26009;&amp;#21450;&amp;#31867;&amp;#20284;&amp;#21697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3494;&amp;#23553;&amp;#29992;&amp;#22635;&amp;#26009;&amp;#21450;&amp;#31867;&amp;#20284;&amp;#21697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3494;&amp;#23553;&amp;#29992;&amp;#22635;&amp;#26009;&amp;#21450;&amp;#31867;&amp;#20284;&amp;#21697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3494;&amp;#23553;&amp;#29992;&amp;#22635;&amp;#26009;&amp;#21450;&amp;#31867;&amp;#20284;&amp;#21697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3494;&amp;#23553;&amp;#29992;&amp;#22635;&amp;#26009;&amp;#21450;&amp;#31867;&amp;#20284;&amp;#21697;&amp;#21046;&amp;#36896;&amp;#34892;&amp;#19994;&amp;#27611;&amp;#21033;&amp;#29575;&amp;#19968;&amp;#35272;&amp;#34920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81;&amp;#21516;&amp;#20225;&amp;#19994;&amp;#35268;&amp;#27169;&amp;#65289;&lt;br /&gt;&amp;#22270;&amp;#34920; 12 2003-2010&amp;#24180;&amp;#23494;&amp;#23553;&amp;#29992;&amp;#22635;&amp;#26009;&amp;#21450;&amp;#31867;&amp;#20284;&amp;#21697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3494;&amp;#23553;&amp;#29992;&amp;#22635;&amp;#26009;&amp;#21450;&amp;#31867;&amp;#20284;&amp;#21697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3494;&amp;#23553;&amp;#29992;&amp;#22635;&amp;#26009;&amp;#21450;&amp;#31867;&amp;#20284;&amp;#21697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3494;&amp;#23553;&amp;#29992;&amp;#22635;&amp;#26009;&amp;#21450;&amp;#31867;&amp;#20284;&amp;#21697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3494;&amp;#23553;&amp;#29992;&amp;#22635;&amp;#26009;&amp;#21450;&amp;#31867;&amp;#20284;&amp;#21697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3494;&amp;#23553;&amp;#29992;&amp;#22635;&amp;#26009;&amp;#21450;&amp;#31867;&amp;#20284;&amp;#21697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3494;&amp;#23553;&amp;#29992;&amp;#22635;&amp;#26009;&amp;#21450;&amp;#31867;&amp;#20284;&amp;#21697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2926.html"&gt;http://www.cction.com/report/201007/42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